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12 июля 2024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Юшкова Анатолия Анатоль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 февраля 2024 года в 00 часов 01 минуту Юшков А.А., прожива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Юшков А.А. 21 сентября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>Юшкову А.А. почтовым отправлением</w:t>
      </w:r>
      <w:r>
        <w:rPr>
          <w:bCs/>
          <w:sz w:val="27"/>
          <w:szCs w:val="27"/>
        </w:rPr>
        <w:t>, которое было возвращено отправителя по причине истечения срока хране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r>
        <w:rPr>
          <w:sz w:val="27"/>
          <w:szCs w:val="27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электронной подписью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ам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казания услуг почтовой связи</w:t>
      </w:r>
      <w:r>
        <w:rPr>
          <w:bCs/>
          <w:sz w:val="27"/>
          <w:szCs w:val="27"/>
        </w:rPr>
        <w:t xml:space="preserve"> (п. 2). </w:t>
      </w:r>
      <w:r>
        <w:rPr>
          <w:sz w:val="27"/>
          <w:szCs w:val="27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м портале</w:t>
        </w:r>
      </w:hyperlink>
      <w:r>
        <w:rPr>
          <w:sz w:val="27"/>
          <w:szCs w:val="27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го портала</w:t>
        </w:r>
      </w:hyperlink>
      <w:r>
        <w:rPr>
          <w:sz w:val="27"/>
          <w:szCs w:val="27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2 дека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февраля 2024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Юшков А.А. обязан был уплатить административный штраф в срок не позднее 12 феврал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Юшков А.А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Юшков А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яви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ым судьей предприняты надлежащие меры по извещению Юшкова А.А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Юшкова А.А. по месту его жительства, указанному в качестве такового в протоколе об административном правонарушении и иных материалах дела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п. 10.3.5, 10.3.8, 11.1, 11.9 Порядка приема и вручения внутренних регистрируемых почтовых отправлений, утвержденного Приказом ФГУП «Почта России» от 07 марта 2019 года № 98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Юшков А.А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озможность известить Юшкова А.А. посредством телефонного звонка либо направления смс-извещения у судьи отсутствов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Юшкову А.А.</w:t>
      </w:r>
      <w:r>
        <w:rPr>
          <w:sz w:val="27"/>
          <w:szCs w:val="27"/>
          <w:shd w:fill="FFFFFF" w:val="clear"/>
        </w:rPr>
        <w:t xml:space="preserve"> обеспечены необходимые условия для реализации им права на судебную защиту и на непосредственное участие в рассмотрени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знает Юшкова А.А. надлежаще извещенным о времени и месте рассмотрения дела и определил рассмотреть дело в отсутствие Юшкова А.А.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Юшков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5 марта 2024 года, согласно которому Юшков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Юшкову А.А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Юшкова А.А. в соответствующих графах протокола. Дополнения в протокол внесены  без участия Юшкова А.А., извещённого о внесении дополнение, с направлении копии протокола с внесенными дополнениям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21 сентября 2023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Юшков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Юшковым А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ей о начислении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справкой старшего инспектора по ИАЗ ОГИБДД ОМВД России по Советскому району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Юшков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Юшкову А.А. наказание, мировой судья учитывает характер совершенного им административного правонарушения, личность виновного, то, что ранее Юшков А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Юшкова Анатоли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69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6112420138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Юшков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11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971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